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著作权专有许可使用授权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光电子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激光》编辑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（们）同意将本论文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 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稿号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）的著作权专有许可使用权和独家代理权授予《光电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激光》编辑部。《光电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激光》编辑部对本论文具有以下专有使用权：汇编权（文章的部分或全部）、印刷权和电子版的复制权、翻译权、网络传播权、发行权及许可文献检索系统或数据库收录权。未经《光电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激光》编辑部书面许可，对于本论文的任何部分，他人不得以任何形式汇编、转载、出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（们）保证本论文为原创作品、无一稿两投，并且不涉及保密及其他与知识产权有关的侵权问题。若发生以上侵权、泄密等问题，一切责任由我（们）负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授权书于《光电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激光》编辑部接受本论文之日起生效。有效期到该论文出版后的第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为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作者签名（请按论文作者排名顺序填写）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             </w:t>
      </w: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签名日期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25:00Z</dcterms:created>
  <dc:creator>hp</dc:creator>
  <dc:description/>
  <cp:keywords/>
  <dc:language>en-US</dc:language>
  <cp:lastModifiedBy>hp</cp:lastModifiedBy>
  <dcterms:modified xsi:type="dcterms:W3CDTF">2009-09-04T14:29:00Z</dcterms:modified>
  <cp:revision>1</cp:revision>
  <dc:subject/>
  <dc:title>著作权专有许可使用授权书</dc:title>
</cp:coreProperties>
</file>